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MGATE v1.51 operational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in the QmodemPro manual that explains QMGAT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for MCI Mail and for CompuServe Email.  Howev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support for CompuServe (CIS) forum messages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 number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QMGATE v1.51 you can download and rea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forums, including the ability to read forward and back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hreads if you use v1.51 of QmodemPro's mail reader, O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messages are downloaded into a special .QWK pack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FORUM.QWK which continues to grow as additiona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  You can place limits on how large your forum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by limiting the messages kept for each forum you vis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uning takes place automatically.  Please review the new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X v1.51 contained in the README.QMP file that comes with Qmodem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s to establish your CIS account and know whi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o access CompuServe.  This information is a part of your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aling directory entry in QmodemPro that is proper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CompuServe, paying attention to the conne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by your host.  Many CIS access locations require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t a specified baud rate and to use 7 databits, Even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reated or modified a dialing directory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connect to CompuServe and you have tested it by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(without using a script file), you are ready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ttings on CompuServe to be used with the QMGAT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sets your CIS user default parameters to conform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by QMGATE.  It is an automatic process that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modemPro scrip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Log on to CompuServe manually and enter you PIN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to a CIS command prompt (!) you a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S se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At the ! prompt press Alt-F (or pull down the Scripts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) to display the dialog box for your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cript CISSETUP.SCR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will run for a minute or two and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 for use with QMGATE.  At the end i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ff CompuServe and return to QmodemPr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IS parameters are now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M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MGATE program can only be run from the phonebook/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side of QmodemPro.  Activate QMGAT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y by clicking on the QMGATE selection or press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program.  When QMGATE appears on screen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ank screen with three pull dow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CompuServ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can be selected with the mouse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Alt-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choice contains two selections. Files/P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/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/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rst menu choice can also be selected by pressing Alt-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 screen.  The Files/Packers menu choic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the compression method or packer used to compr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to use the internal packer which uses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KZIP v1.x.  The advantage of selecting the Internal 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is no need to obtain any additional progra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compression can be obtained by using an externa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ch as the newer proprietary PKZIP v2.x technolo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is up to the user.  If an external packer is se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onsibility of the user to obtain and configure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hoice is Files/Exit which exits the QMGAT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invoked by pressing Alt-X from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ull-down menu choice is CompuServe.  It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, Setup Forums, which can also be invoked from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y pressing Alt-S.  This menu option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GATE program operation as it controls which CIS forum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pull-down menu item is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identify which forums you will be ac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  To configure your forum selection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/Setup Forums choice (Alt-S) to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 CompuServe Forum Setup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ed Forum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#      Add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�     </w:t>
      </w:r>
      <w:r>
        <w:rPr/>
        <w:t>Delete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�      </w:t>
      </w:r>
      <w:r>
        <w:rPr/>
        <w:t>Edit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#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ca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Rescan Master Forum List                          OK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lank screen indicates that you have not yet selected any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an for messages.  QMGATE is supplied with a CompuServ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list that contains most of the public foru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An updated list can be obtained at any 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ox labeled Rescan Master Forum List (Alt-R).  When Alt-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, the next time QMGATE contacts CompuServe it w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dated foru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forum, click on the Add button or press Alt-A. 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ialog is displaye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�]������������� CompuServe Forum Select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vailable Forum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&lt;&lt;Custom Forum Setup&gt;&gt;         &lt;&lt;GOCMD&gt;&gt;           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BC Worldwide Hotel Guide +    ABC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CI US Forum +                 ACIUS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I EXPERT Forum +              AIEXPERT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NZ Company Library +          ANZCOLIB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P Sports($)                   SPORTS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PPC Info Exchange Forum +     APPCFORUM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SP/Shareware Forum +          ASPFORUM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cademic American Encycl.      ENCYCLOPEDIA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ccess Phone Numbers(FREE)     PHONE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dobe Forum +                  ADOBE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dventures In Food(FREE)       AIF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dventures in Travel +         AIT                 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OK   �      Cancel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�������      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oice &lt;&lt;Custom Forum Setup&gt;&gt; is used to add a for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n the public list or to add a private forum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desired and press ENTER (or double-click) to display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�]���������� CompuServe Forum Edit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um Title   PC VENDOR A FORUM +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GO Command   PCVENA            Prefix   C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Your Name   Rick Heming - MSI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ays to Keep  60  �##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ew High Msg              Currently 18645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ersonal   [ ] Receive personal mail on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ection Edit  �            OK   �    Cancel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          �������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forum you can configure the Title, Go Command, Prefix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name, the number of days to keep messages, and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you will scan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title:  This field is simply a name that is used f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rum, and usually does not need to be chang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it is very long you may want to shorten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in the mail r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Command:  This field is the CIS keyword that is used by QMG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forum.  It is important that this fie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!  The values for pre-defined forums ar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alter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:  This field specifies the "service" nam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 particular forum.  CompuServe is not just o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a collection of services 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IS network. CompuServe Information Service (CIS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ith which most people are familiar; oth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Business Services and ZiffNet (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Ziff-Davis Publishing, publishers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, COMPUTER SHOPPER, and several other publi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join CompuServe you do so via one of thes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n your "home" service. If you joined C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channels (sign-up kit purchased at a software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arranged by calling CIS directly, and so on), C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"home." If you joined by using the informatio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Ziff publications, ZiffNet is your "home."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rvices are interconnected via CompuServe's net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one local number for access no matter whi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"home." A few are "private" - specialty service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ontract between CompuServe and other corpo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ccessible to the general membe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"home" is the only place to go for certai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For example, each service has its own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and you can get access to it only via your home servic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hose "home" is CIS cannot use the private mail fac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fNet. No matter what service you are using at a given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GO MAIL" command will always take you to your ho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most other ZiffNet areas are accessible by CIS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 ver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, the services have forums or other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the same. The PREFIX field tells the network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the forum or other area you want resi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ambiguities and facilitates switch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ity of users will have CIS as their hom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e prefix field defaults to "CIS". If the for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figuring is on a different service, make sure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prefix. For ZiffNet, use "ZNT."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 for other services, consult your CIS sign-up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 This field is used to specify the name you want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um when messages are sent.  It may be your rea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some variation or handle. Some forums require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up the individual to determine wha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.  If in doubt, use your real name.  This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rap for forum messages to be places in your OLX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r PIN number is your mai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to Keep:  This field is used to automatically pru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ssages retained in the forum .QWK packet. 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or any desired number of days, after whic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rged.  If 0 is entered here, all exist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s soon as new messages are added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of messages in a forum, you may want to reta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5, 30, 60, or even 90 day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Message:  This field is used to reset your high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orum.  When you access a forum for the first time QM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your high message pointer to the highest mess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um.  From that point onward your high mess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d for reference only.  CIS tracks the number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GATE uses the CIS command READ NEW to get only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hange your high message pointer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any number desired and QMGATE will reset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pointer in CIS, allowing you to backtrack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messages.  If you want to set your messag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essage in the forum, enter the word HIGH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should be blank unless you are requesting a re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 pointer on the nex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:  If the box in this field is checked, QMGATE will no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 messages in the forum sections, but instead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PERSONAL command.  This command requests al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ddressed to your PIN in all forum section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them placed in your InBox in OLX.  If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ecked, QMGATE will read all new messages in selecte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edit:  This item is used to configure whi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within a forum will be scanned.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following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�]�������������������� Section Edit: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scan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X] Rescan Section Titl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lected [0..9]                Selected [10..19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OK   �   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�������   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Edit screen is blank when first selected since QM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know the names of the available forum sections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Rescan Section Titles box is checked, indicating that QM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ccess the forum automatically on the next call and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vailab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step in setting up your forums is to have QMGAT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t the lists of forum sections.  To do so, exit QM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fter making all the forum selections desired),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odemPro dialing directory.  Edit the dialing entry for your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and make sure you have set it up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Revise Entry : 13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 CIS Mail                        User-ID  12345,6789     �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i.#1  324-0971            �#�        Password  Sample^Password�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.#2                                     Mem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.#3                                      Ke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.#4                       Retries     Script  CIS            �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.#5                       0  �##�     Packet  CISMAIL        �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Ic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vice  ANYMODEM            �#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mulate  ANSI                �#�     Last-Date  09-07-9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nsfer  B:CIS B+            �#�     Last-Time   2:06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Connects 2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plex  (X) Full  ( ) Half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x  [ ] Fax Device Only               Clear Call Info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OK   �      Cancel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�      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ant items are the ones indicated by the &lt;-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order.  The Script must be the CIS script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odemPro program (it calls QMGATE) and the Packet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ompuServe using the dialing directory entry and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omated connection to CompuServe using QM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fails to connect to CIS (the modem never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with your remote number) check th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 the problem by dialing manually until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 If your modem gets connected but QMGA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, check your script files.  They must be lo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in your QmodemPro configuration for scripts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,C,F,P S).  If CIS.SCR is in that directory,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QMGATE.EXE program is located in your QmodemPr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Finally, check the contents of your CIS.SCR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dialing directory and highlighting the C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ing E (edit) followed by S (script file).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tain the two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"QMGATE C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ent lines beginning with a semicol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successful connection you will see QMGATE access each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selected.  It requests a list of sections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ccount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automated QMGATE logon is completed it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odemPro in terminal mode.  It is now time to complete your QM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setup by returning to QMGATE.  Access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t-D and enter QMGATE by clicking on the button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Forum setup by pressing Alt-S (or using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) and use the Edit button to display the edit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-S or click on Section Edit to display the newl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sections available and make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the sections have been obtained you can select which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you want to scan for messages.  The following dialog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Edit screen with one section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�]�������������������� Section Edit: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scan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Rescan Section Titl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lected [0..9]                Selected [10..19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Northga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ButtonWare                 [ ] Quercus System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Mansfield Software         [ ] Ctrlalt Associat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Enable Software            [ ] Foresight Corp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PC-Kwik Corp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                           [ ] DeScrib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Magee Enterprises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Custom Technologies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 ] Qualitas        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[X] Mustang Software           [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OK   �   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�������   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shows the PC Vendors A Forum with Mustang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ection selected (GO PCVENA SS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ime you call CIS, QMGATE will scan for new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section of each forum.  You can request an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ections in a forum at any time by selecting Resca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command line option /NOTERM can be used to elimin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 in the Terminal View window.  This may be desi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where the program is running in an open environment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 that the command line is passed as an argument to QMG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needs to be added to your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"QMGATE CIS /NO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you Delete a forum from your master list, a flag is se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GATE to go out and "prune" the CISFORUM.QWK packet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ssociated with the deleted conference(s).  This pru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one until you close the Setup dialog.  Once it is pru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re physically deleted.  If you want to stop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from a forum but do not want to delete all foru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ISFORUM.QWK you should simply turn off all forum sec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the forum from your QMGA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MGATE tosses forum messages into the QWK packet, but sometime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 without truncating the name fields (because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 spec).  In these cases it preserves the CIS ID loc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ame field and removes characters in the midd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part of the ID. This may result in not being abl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name in a message header, but having the entire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S Forum mail TO you (by CIS ID) is placed in your InBox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aptured by user name since each forum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S Forum mail fully supports sending Private replies back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a particular forum or section does not allow priva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GATE will return your message with an error header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ISMAIL.I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configuring a Forum on the first pass, QMGATE s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to HIGH, or the last message in the Forum.  Subseque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grab new mail past this point.  If you have ac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previously, the high message counter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